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 ЯНАО «Национальная библиотека ЯНА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 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о возникшем конфликте интересов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</w:rPr>
        <w:t>или о возможности его возникнов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 xml:space="preserve">(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возникновения конфликта интересов или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>об обстоятельствах способствующих возникновению конфликта интересов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3:00Z</dcterms:created>
  <dc:creator>Цыбина Ирина Владимировна</dc:creator>
  <dc:description/>
  <cp:keywords/>
  <dc:language>en-US</dc:language>
  <cp:lastModifiedBy>Красников</cp:lastModifiedBy>
  <cp:lastPrinted>2019-07-16T10:00:00Z</cp:lastPrinted>
  <dcterms:modified xsi:type="dcterms:W3CDTF">2020-07-16T05:30:00Z</dcterms:modified>
  <cp:revision>9</cp:revision>
  <dc:subject/>
  <dc:title/>
</cp:coreProperties>
</file>