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ГАУ ЯНАО «Национальная библиотека ЯНАО»</w:t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____________________ </w:t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yle18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(Ф.И.О., замещаемая должность работника, структурное подразделение библиотеки)</w:t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атьей 9 Федерального закона от 25 декабря 2008 года №273-ФЗ «О противодействии коррупции» уведомляю Вас о факте обращения ко мне в целях склонения меня к совершению коррупционного правонарушения со стороны _____________________ _____________________________________________________________________________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Ф.И.О., должность, все известные сведения о физическом лице, склоняющем к правонарушению)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клонение к правонарушению производилось в целях  осуществления мною________________________________________________________________________.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сущность предполагаемого правонарушения)</w:t>
      </w:r>
    </w:p>
    <w:p>
      <w:pPr>
        <w:pStyle w:val="Style18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2. Склонение к правонарушению осуществлялось посредством _____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пособ склонения: подкуп, угроза, обман и т.д.)</w:t>
      </w:r>
    </w:p>
    <w:p>
      <w:pPr>
        <w:pStyle w:val="Style18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3. Склонение к правонарушению произошло в __ ч. __ м., "__" ____ 20__ г. в _____________________________________________________________________________.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обращения: город, адрес)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клонение к правонарушению производилось 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бстоятельства склоне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ный разговор, личная встреча, почта и др.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                      ____________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дата заполнения уведомления)                                                                                           (подпись)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зарегистрировано в журнале регистрации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_»________________ 20___ г №_______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 ответственного лица)</w:t>
      </w:r>
    </w:p>
    <w:p>
      <w:pPr>
        <w:pStyle w:val="Normal"/>
        <w:kinsoku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Calibri" w:hAnsi="Calibri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b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4:52:00Z</dcterms:created>
  <dc:creator>oksana</dc:creator>
  <dc:description/>
  <cp:keywords/>
  <dc:language>en-US</dc:language>
  <cp:lastModifiedBy>Красников</cp:lastModifiedBy>
  <cp:lastPrinted>2014-10-02T15:20:00Z</cp:lastPrinted>
  <dcterms:modified xsi:type="dcterms:W3CDTF">2020-07-16T05:32:00Z</dcterms:modified>
  <cp:revision>6</cp:revision>
  <dc:subject>ПОРЯДОК УВЕДОМЛЕНИЯ</dc:subject>
  <dc:title>утверждение</dc:title>
</cp:coreProperties>
</file>